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bookmarkStart w:id="0" w:name="page1"/>
      <w:bookmarkEnd w:id="0"/>
      <w:r>
        <w:rPr>
          <w:rFonts w:eastAsia="Arial" w:cs="Arial" w:ascii="Arial" w:hAnsi="Arial"/>
          <w:b/>
          <w:sz w:val="19"/>
        </w:rPr>
        <w:t>IČO 70999724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Návrh rozpočtu Základní školy a Mateřské školy Jana Amose Komenského na rok 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247015</wp:posOffset>
            </wp:positionV>
            <wp:extent cx="6225540" cy="290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00"/>
        <w:gridCol w:w="2060"/>
        <w:gridCol w:w="2880"/>
      </w:tblGrid>
      <w:tr>
        <w:trPr>
          <w:trHeight w:val="231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9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02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9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02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024 předpoklad plnění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Hlavní činnos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8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v tis. Kč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8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v tis. Kč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right="9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v tis. Kč</w:t>
            </w:r>
          </w:p>
        </w:tc>
      </w:tr>
      <w:tr>
        <w:trPr>
          <w:trHeight w:val="56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ýnosy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2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4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92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ýnosy z činnost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0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říspěvek zřizovatel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5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7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375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otace MŠM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0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5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07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čerpání fondů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áklady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2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4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92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á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0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HM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nergi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400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lužby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6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4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42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zdy+ odvody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0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64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77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pravy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tní náklady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Hospodářský výsledek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280"/>
      </w:tblGrid>
      <w:tr>
        <w:trPr>
          <w:trHeight w:val="23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yvěšeno na úřední desce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.11.2024</w:t>
            </w:r>
          </w:p>
        </w:tc>
      </w:tr>
      <w:tr>
        <w:trPr>
          <w:trHeight w:val="218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zřizovatele ( obecKomňa):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5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ejmuto z úřední desky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51" w:right="1440" w:gutter="0" w:header="0" w:top="1246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7:00Z</dcterms:created>
  <dc:creator>Ivana Dubovská</dc:creator>
  <dc:description/>
  <dc:language>en-US</dc:language>
  <cp:lastModifiedBy>Ivana Dubovská</cp:lastModifiedBy>
  <cp:lastPrinted>2024-12-12T17:45:00Z</cp:lastPrinted>
  <dcterms:modified xsi:type="dcterms:W3CDTF">2024-12-13T05:47:00Z</dcterms:modified>
  <cp:revision>2</cp:revision>
  <dc:subject/>
  <dc:title/>
</cp:coreProperties>
</file>